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ков А.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реподаватель психологии Попова Н.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ОУ СПО Кумертауский горный колледж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рогаты общения, или почему подростки уходят от реа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150"/>
        <w:jc w:val="right"/>
        <w:rPr/>
      </w:pPr>
      <w:r>
        <w:rPr>
          <w:rStyle w:val="Emphasis"/>
        </w:rPr>
        <w:t>Для большинства людей слова «жизнь» и «отчаяние» значат одно и тоже, только они об этом никому не рассказывают.</w:t>
      </w:r>
    </w:p>
    <w:p>
      <w:pPr>
        <w:pStyle w:val="Style15"/>
        <w:spacing w:before="0" w:after="0"/>
        <w:ind w:firstLine="150"/>
        <w:jc w:val="right"/>
        <w:rPr/>
      </w:pPr>
      <w:r>
        <w:rPr>
          <w:rStyle w:val="Emphasis"/>
          <w:b/>
          <w:bCs/>
        </w:rPr>
        <w:t>Генри Дэвид Тор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 мире переживал подростковый возраст, чаще всего болезненно. Редкий человек избежал внутриличностных конфликтов и кризисов общения. Подростки страдают от комплексов, пытаются бороться с ними, но не всегда успешно. Это подтверждает факт того, что  каждый день по одному подростку России добровольно уходит из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т печальный финал ждет далеко не каждого подростка и большинство из нас благополучно переживают трудный возрас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, когда мы перешагнули в мир современных компьютеров и цифровых носителей информации и каждый день открываем для себя «новое электронное чудо», наметились новые пути ухода как от внешних проблем, так и своих  собственных комплексов. Это многочисленные социальные сети и чаты. Но вот беда:  в этом разнообразии  легко не только затеряться, но и потерять себ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ыяснить причины ухода подростков в социальные сети и особенности общения в н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попытаемся сосредоточить внимание на этих людях с точки зрения человека, недавно вышедшего из этого возраста. Наиболее показательным, на наш взгляд, является поведение подростков в социальных сетях, так как это для них самая современная форма общения, позволяющая по- новому взглянуть на пробле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– это возраст от 10-11 до 15-16 лет, что соответствует возрасту 4- 9 классов. Этот возраст называют переходным возрастом, потому что в течение этого периода происходит своеобразный переход от детского к взрослому состоянию, от незрелости к зрелости. В этом смысле подросток – полуребенок и полувзрослый: детство уже ушло, а зрелость еще не наступила. Переход от детства к взрослости пронизывает все стороны развития подростка, и его анатомо-физиологическое, и интеллектуальное, и нравственное развитие, все виды его деятельности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ериод традиционно считается одним из наиболее критических моментов в развитии личности. Это эпоха активной индивидуализации, этап обостренно переживаемого стремления к самоутверждению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я о типичных проблемах, с которыми сталкивается подросток, следует особо остановиться на проблеме их общения со сверстниками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ния со сверстниками на личность подростка оказывает решающую роль, как в позитивном, так и в негативном аспектах. Общение содействует успешной социализации подростка, но также может определить его асоциальное поведение. Опыт общения, приобретенный в подростковом возрасте, играет важную роль при вступлении в самостоятельную жизнь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ние может содействовать реальному или иллюзорному усилению «Я» подростка через возможность самоутверждения среди сверстников, достижения и поддержания высокого общественного статуса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группа сверстников дает лишь иллюзию силы. Но, если кто-то прибегает к этой иллюзии, значит, она ему необходима. К такому лже-статусу стремятся подростки с несформированной  эго-идентичностью, в ином случае подросток прибегнет к самоизоляции и формализации взаимоотношений со сверстниками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люзия собственной значимости ощущается подростками при наличии рядом с собой более слабого или незнакомого человека. Огромные возможности здесь предоставляет Интернет – общени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тернет  привлекает миллионы подростков, ведь там можно познакомиться с противоположным полом, скрыв недостатки внешности, свою неуверенность и комплексы. Поэтому подростки начинают тщательно подбирать себе аватары и ники чтобы собеседник представил их себе такими какими они мечтают. 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атар каждый подбирает в соответствии со своим интересами, желаниями и он полностью отражает внутренний мир ребёнка. Дальше социальной сети это общение не пойдёт, закомплексованный  подросток просто не решится продолжить отношения и встретиться в реальной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ы считаем, что это проблема 21 века и она может привести к деградации личности и возникновению проблем в общении со сверстниками. Среди студентов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курса ГАОУ СПО Кумертауский</w:t>
        <w:tab/>
        <w:t xml:space="preserve"> горный колледж в количестве 95 человек  мы провели исследование уровня общительности и получили следующие данные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мотря на преобладание повышенной коммуникабельности у опрошенных – 56%, что характерно для  старших подростков, количество испытуемых с пониженной коммуникабельностью достаточно существенно – 10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лее мы провели исследование по вопросу «Сколько времени вы проводите в Интернете?» и результаты оказались таковы: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Таким образом, стало ясно, что практически все подростки ежедневно общаются в социальных сетях. Проводя там в среднем 3-4 часа. Причём, это происходит как в учебное время, так и во внеурочное, включая ночь. Выявлена  закономерность, что из опрашиваемых подростков самые замкнутые и необщительные проводят в интернете более 5 часов. Тем самым, они компенсируют недостаток реального общ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качестве подтверждения наших аргументов хотим привести статистические данные опроса подростков относительно их поведения в сети, который выполнило агенство маркетиноговых исследований  MASMI Russia в рамках 19-й волны проекта The Online Monitor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, что подавляющее большинство (85%) российских интернет-пользователей в возрасте от 14 до 17 лет - завсегдатаи социальных сетей. При этом особой популярностью у подростков пользуются ресурсы "ВКонтакте" (43%), "Мой мир Mail.ru" (35%) и Facebook (22%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ругих регулярно выполняемых юными пользователями действий в глобальной сети наиболее предпочтительные по сравнению с более старшей аудиторией - прослушивание музыки через интернет (62%), игры в социальных сетях (52%) и использование систем обмена мгновенными сообщениями (52%) и перевод информации, то есть использование словарей (50%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и активно пользуются мобильным Интернетом, почти каждый четвертый ежедневно выходит в Сеть через сотовый телефон, каждый пятый делает это от случая к случаю. При этом портативные устройства в равной мере используются для поиска (44%) и общения в социальных сетях (44%) и чуть реже - для просмотра сайтов (33%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тя  даже в виртуальной мире он может развить навыки общения и в реальной жизни применять их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большие массы людей легко могут влиять  Интернет-сообщества которые подталкивают сломленных духом людей к суициду. 17.05.12 мною было принято решение внедрится в сообщество самоубийц для анализа пробле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руппе вконтакте сразу в глаза бросалась яркая аватарка, на которой изображена умирающая девочка порезавшая вены лезвием. В обсуждения было более 40 способов «Лёгкой смерти» и несколько пользователей которые искали партнёра для группового самоубийства. В  одном из сообществ я  прочитал сообщение «Помогу легко и безболезненно уйти из жизни», и я решил вступить в диалог с данным пользова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а девушка после недолгого разговора стала доверять мне и предложила сделать это вместе, я немного растерялся и сказал, что это сделаю сам. Казалось бы, она проверяла меня и хотела знать готов ли я к такому тяжёлому выбо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фраза «Доживаю последние деньки» меня не на шутку напугала и на этом я решил закончить разговор, пообещав сообщить точный ответ зав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побывав в одном из сотни сообществ я понял, что они действительно опасны и могут угрожать здоровью подрастающего   поколения. Как правило, эти пользователи которые обещают рассказать о смерти это неформалы и они ищут людей, которые держаться из последних сил в этом «суровом мир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что я нашёл про эти Интернет-сообщества в сети:</w:t>
      </w:r>
    </w:p>
    <w:p>
      <w:pPr>
        <w:pStyle w:val="Normal"/>
        <w:spacing w:lineRule="auto" w:line="360"/>
        <w:jc w:val="both"/>
        <w:rPr/>
      </w:pPr>
      <w:r>
        <w:rPr/>
        <w:br/>
        <w:t>«Пследнее время общественность взбудоражена все нарастающим потоком сообщений о самоубийствах школьников. В феврале широкую огласку получили несколько десятков таких случаев, причем участились групповые самоубийства. Компанию для совместного суицида подростки искали в Интернете, там же на сайтах самоубийц бывалые товарищи советовали им, какой способ покончить с собой самый действенный и безболезненный. И начались разговоры об «эпидемии суицида» в стране и «моде на смерть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сихиатр Михаил Виногра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чном опыте мне известно, что есть некоторые способы троллинга или по-другому запугивания в социальных сетях, при котором один или несколько пользователей публично унижают и оскорбляют человека и у многих не выдерживают нервы, это тоже может привести к попытке самоуби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 мужчина покончил с собой: </w:t>
      </w:r>
      <w:r>
        <w:rPr/>
        <w:t xml:space="preserve">Руководитель следственного отдела по Лазаревскому району г. Сочи СУ СК по Краснодарскому краю Рашид Анкоси рассказал: "Она оставляла комментарии под фотографиями Голубова, она его не только унижала, но и в своей речи толкала на то, чтобы он покончил жизнь самоубийством; парень этого не выдержал и повесился. Источник: </w:t>
      </w:r>
      <w:hyperlink r:id="rId2">
        <w:r>
          <w:rPr>
            <w:rStyle w:val="InternetLink"/>
          </w:rPr>
          <w:t>http://www.1tv.ru/news/social/202690</w:t>
        </w:r>
      </w:hyperlink>
    </w:p>
    <w:p>
      <w:pPr>
        <w:pStyle w:val="Normal"/>
        <w:rPr/>
      </w:pPr>
      <w:r>
        <w:rPr/>
        <w:t>В Интернете страница погибшего Владимира Голубова до сих пор существует. Здесь частые гости – его друзья. Как прежде, вспоминают, обсуждают, комментируют. Кажется, в Сети жизнь может быть вечной.</w:t>
        <w:br/>
      </w:r>
    </w:p>
    <w:p>
      <w:pPr>
        <w:pStyle w:val="Normal"/>
        <w:rPr/>
      </w:pPr>
      <w:r>
        <w:rPr>
          <w:sz w:val="28"/>
          <w:szCs w:val="28"/>
        </w:rPr>
        <w:t>Мы с моим преподавателем провели анкету среди студентов первого курса и сделали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% опрошенных задумывались о самоуби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% знают тех кто пытался закончить жизнь суици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что помешало вам совершить суицид, большинство отвечали поддержка родных и близких, а второй вариант по популярности является «Здравый смыс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данные показал нам опрос в социальной с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190" cy="197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думались, помогают ли родители подростками справиться с их проблемами и для этого среди студентов первого курса мы провели анкету на тему «Родители – друзья?» </w:t>
      </w:r>
    </w:p>
    <w:p>
      <w:pPr>
        <w:pStyle w:val="Normal"/>
        <w:rPr/>
      </w:pPr>
      <w:r>
        <w:rPr>
          <w:sz w:val="28"/>
          <w:szCs w:val="28"/>
        </w:rPr>
        <w:t xml:space="preserve">Опрошенных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своих родителей лучшими друзь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 (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 (5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 кем вы делитесь проблемами и переживани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рузьями (4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дственниками (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иртуальными друзьями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анной анкеты можно сделать вывод: что большинство опрошенных больше доверяют свои переживания в большинстве случаях друзьям, но не родителям. Мы считаем, что это главная проблема, ведь помощь родителей незаменима в любой трудной жизнен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ние одного пользователя на одном из форумов в глобальной с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Нынешний разлад между поколениями отцов и детей назревал в течение десятилетий и начался задолго до перестройки. По меньшей мере шесть поколений русских не были научены быть друзьями своим детям. Я не имею в виду дружбу, в которой не было бы контроля или обязательств, но такую дружбу, при которой родители уважают своих детей и предоставляют свободу их индивидуальности, когда они растут.</w:t>
        <w:br/>
        <w:br/>
        <w:t xml:space="preserve">До недавнего времени эта часть воспитания у российских родителей отсутствовала. Сейчас заметны только её проблески: родители путешествуют, читают книги и понимают, что есть другие способы сформировать своих детей, нежели те, к которым они были приучены. Но до той модели отношений, которую я бы могла назвать здоровой и счастливой, предстоит проделать ещё долгий путь. </w:t>
        <w:br/>
        <w:br/>
        <w:t>Как правило, родители в России недостаточно хвалят своих детей. После определённого возраста, когда дети идут в школу, родители перестают говорить о них с приподнятыми одобрительными интонациями. Первым шагом к заботливой семье для нас стала бы похвала своим детям - такая, какую мы сами не привыкли получать в детстве.</w:t>
        <w:br/>
        <w:br/>
        <w:t xml:space="preserve">Старшие поколения были приучены давать волю своей родительской власти в ущерб детям. В советское время единственным способом самоутвердиться для граждан, ущемлённых, если не сказать запуганных, государством - было покомандовать окружающей молодёжью. Дети для того и существовали, чтобы их контролировать. В результате несколько поколений было воспитано в системе отношений "господин - невольник". Общение между членами семей не поощрялось, и радость семейной жизни была подавлена. </w:t>
        <w:br/>
        <w:br/>
        <w:t>Российским родителям необходимо начинать дружить со своими детьми, как только они рождаются, не забывая, что дети ничуть не хуже их, хоть и меньше весят, и ниже ростом. Этот род уважения мы должны укреплять в России. К сожалению, мы ждём, что наши дети вырастут улучшенной копией нас самих или своего рода целеустремлёнными победителями. Мы не привыкли к тому, что они не обязаны делать то, что мы делаем, и любить то, что мы любим. Понятие о человеке как о Божьем творении, индивидуальности, почти полностью отсутствует в Росс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пунктов анкеты  проведённой в группах первого курса: 1РАД-11, 1ТТО-11, 1СЭЗ-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друг реальный или виртуальный?</w:t>
      </w:r>
    </w:p>
    <w:p>
      <w:pPr>
        <w:pStyle w:val="Normal"/>
        <w:rPr/>
      </w:pPr>
      <w:r>
        <w:rPr>
          <w:sz w:val="28"/>
          <w:szCs w:val="28"/>
        </w:rPr>
        <w:t xml:space="preserve">Опрошено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льный (6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ртуальный (3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в социальной сети Вконта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96100" cy="198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просам проведенных среди первых курсов и пользователей социальной сети можно сделать вывод: что большинство друзей подростки заводят в жизни чем в Интернете, но как объяснить что они столько времени проводят в интернет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хотим отметить в Интернете есть не только сообщества с подробной информацией на тему самоубийства, но и как перебороть этот нелёгкий период. Эти занимаются профессиональные психологи но и неравнодушные люд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ети можно найти множество клубов которые созданы с единственной целью - помогать людям, которые оказались в безвыходной ситу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нтересно было узнать мнение знаменитых блоггеров по вопросу нашего исследования. С этой целью мы провели интервью с некоторыми культовыми личностями нашего времени. По электронной почте мы направили вопрос : «Как вы думаете, почему подростки уходят от реальности в социальные сети?» В целом мы обратились к 13 политикам, 5 звёздам шоу-бизнеса, 7 блогерам. На сегодняшний день мы получили ответы  от Виктории Черенцовой (певица) «Для того, чтобы пообщаться или просто интересно провести время», от Марии Кожевниковой (политик, блогер, телеведущая, актриса): «Ребят, да не засиживайтесь вы в Интернете, посмотрите сколько вокруг интересного. Лучше используйте Интернет для самообразования»,  от Ивана Охлобыстина (актёр, шоу-мен и просто интересный человек) написал: «Может потому что они одиноки и ищут в сети  людей ,способных подавить это одиночество». Сева Москвин (музыкант крупы «Глом», участник комедийной группы «Муки-Тво» и в тоже время аспирант кафедры славянской филологии Санкт-Петербургского университета , «Мой ответ - все уходят в социальные сети, постепенно там будут все. Просто, к сожалению, подавляющее большинство подросктов не имеет мозгов и используют блага соцсетей не по назначению и уделяют больше времени. чем нужно. Надеюсь, я помог!»  А Михаил  Самарский (блогер, писатель) прислал целое письмо, в котором  описал феномен  «моды на болталки» (полный текст письма вы можете увидеть в приложени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нтернет-исследование показало, что поднятая проблема действительно актуальна, в исследовании приняло участие более 3000 человек-пользователей различных социальных сетей и сообществ. Полученные данные использованы для анализа проблемы. На размещенные в Интернете вопросы анкеты продолжают поступать отв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цесс преодоления трудностей общения осложняется тем, что появился способ «решения» проблем путем ухода в виртуальный мир, где подростки могут избежать нападок сверстников, чувствуют себя свободнее, легко находят друзей, маскируются с помощью аватаров и т.д.  Мы считаем, что нужно приложить все усилия, чтобы предотвратить уход человека от реальности и научиться использовать возможности Интернет для предотвращения самой страшной проблемы подросткового возраста – самоубийства, помочь им найти общий язык со сверстниками не только в виртуальном, но и в реальном ми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ланируем разместить результаты нашего исследования на  различных сайтах, привлечь к преодолению проблемы профессиональных психологов, родителей и самих подростк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Арзуманян С.Д. Микросреда и отклонения социального поведения детей и подростков. - Ереван: Луис, 2008. - 254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падьев Г. Психологические проблемы современных подростков в пространстве информационных технологий // Развитие личности. - 2010. - № 2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шкатов И.П. Психология неформальных подростково-молодежных групп. - М., 201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Воробьева Л.И., Петровский В.А., Фельдштейн Д.И. Психологическая роль и место подросткового возраста в онтогенезе // Психология современного подростка. - М., 2007. - С.6-36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semya-rastet.ru/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tv.ru/news/social/20269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semya-rast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0:00Z</dcterms:created>
  <dc:creator>1</dc:creator>
  <dc:description/>
  <cp:keywords/>
  <dc:language>en-US</dc:language>
  <cp:lastModifiedBy>Студент</cp:lastModifiedBy>
  <cp:lastPrinted>2012-04-11T12:24:00Z</cp:lastPrinted>
  <dcterms:modified xsi:type="dcterms:W3CDTF">2012-05-31T05:27:00Z</dcterms:modified>
  <cp:revision>10</cp:revision>
  <dc:subject/>
  <dc:title/>
</cp:coreProperties>
</file>